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эм Данн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 xml:space="preserve">Глобальный металл </w:t>
        <w:br/>
        <w:t>(</w:t>
      </w:r>
      <w:r>
        <w:rPr>
          <w:b/>
          <w:caps/>
          <w:lang w:val="en-US"/>
        </w:rPr>
        <w:t>global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Metal</w:t>
      </w:r>
      <w:r>
        <w:rPr>
          <w:b/>
          <w:caps/>
        </w:rPr>
        <w:t>)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2008, выдержки Дятлова Н. С., 2013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Есть люди с интенсивным духовным запросом. Наверное, он есть у каждого, но есть очень четко выраженные… Если этот духовный запрос соединен со средней жизнеспособностью, т.е. человек может, не реализуя запрос, жить… Он </w:t>
      </w:r>
      <w:r>
        <w:rPr>
          <w:b/>
          <w:bCs/>
          <w:i/>
        </w:rPr>
        <w:t>может жить</w:t>
      </w:r>
      <w:r>
        <w:rPr>
          <w:i/>
        </w:rPr>
        <w:t>… Если не может — он вешается, и всё кончается, — а вот если он может жить и ему нужен этот запрос, то через какое-то время, в условиях, когда этот духовный запрос не реализуется, у него наступает такой… У пигмеев в Центральное Африке, у каких-нибудь аборигенов в Бразилии — спросите у каждого, «где находится душа?». Каждый тебе скажет — вот [показывает в центр груди — Н.Д.]. Никто не скажет «в пятке», здесь [показывает на голову — Н.Д.]… Вот здесь, примерно в этом месте, физически, сначала образуется трещина, потом дырка, и она начинает сосать. Это сосущая, тянущая боль. Она сильнее, чем зубная. &lt;…&gt; Она ощущается как необходимость заполнения. Заполнить это материальными благами невозможно. Тёмных заполнений — бесконечное количество. Светом это заполнить очень трудно. Религия, которая должна бы была это делать (православие и всё такое) — она этого не делает. Потому что это требует… Если от религии, то мистического заполнения, — а это удел, там, отдельных старцев, это не «масса». Значит, религия не даёт здесь помощи. А вся Тьма — готова.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И никто не будет, там, насиловать этих девок или спаивать парней. Их начнут насыщать. Сначала, на тёмном роке, каком-нибудь металле — но с каким-нибудь обязательно оккультным дополнением («Антихрист есть, он рядом здесь…»). Тезис будет один: ты мне нужна, ты никому не нужна, папе-маме не нужна, друзьям не нужна, стране не нужна — ты </w:t>
      </w:r>
      <w:r>
        <w:rPr>
          <w:b/>
          <w:i/>
        </w:rPr>
        <w:t>мне</w:t>
      </w:r>
      <w:r>
        <w:rPr>
          <w:i/>
        </w:rPr>
        <w:t xml:space="preserve"> нужна. Вот на этом «ты мне нужна» — это пойдёт. В виде какого-нибудь тёмного переживания это сюда [показывает на грудь — Н.Д.] засядет, боль утихнет. Через какой-то момент она станет ещё острей — нужно будет крещендо, усиление… Так постепенно это заполняется Тьм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от не будет заполняться Тьмой — у него нет этой пустоты. Он живёт, у него витальности много — он живёт, а потом умирает. А эти не могут… Борьба идёт за то, будет ли светлое наполнение. Если светлое наполнение будет — для этого контингента, — он не опаскудится, ему всё остальное не так нужно.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Сергей Кургиня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арлос Лопес</w:t>
      </w:r>
      <w:r>
        <w:rPr/>
        <w:t xml:space="preserve"> (Dorsal Atlântica): В 70-е годы в Бразилии была диктатура, продолжавшаяся около 25 лет. При этой диктатуре у нас не было свободы, и большая часть информации была недоступ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Рафаэль Биттенкурт </w:t>
      </w:r>
      <w:r>
        <w:rPr/>
        <w:t>(Angra): В этот период, когда мы были ещё подростками, было очень трудно найти хорошие инструменты. У нас не было того, что было заграниц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арлос Лопес</w:t>
      </w:r>
      <w:r>
        <w:rPr/>
        <w:t xml:space="preserve"> (Dorsal Atlântica): Бразильская диктатура закончилась в 85-м году. В этот момент местные бразильские группы начали играть настоящий тяжёлый металл — Heavy Metal. Это значит, что к нам также прибыл метал вместе с демократ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[</w:t>
      </w:r>
      <w:r>
        <w:rPr/>
        <w:t>Идут</w:t>
      </w:r>
      <w:r>
        <w:rPr>
          <w:lang w:val="en-US"/>
        </w:rPr>
        <w:t xml:space="preserve"> </w:t>
      </w:r>
      <w:r>
        <w:rPr/>
        <w:t>кадры</w:t>
      </w:r>
      <w:r>
        <w:rPr>
          <w:lang w:val="en-US"/>
        </w:rPr>
        <w:t xml:space="preserve"> Scorpions «Rock In Rio» (1985)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арлос Лопес</w:t>
      </w:r>
      <w:r>
        <w:rPr/>
        <w:t xml:space="preserve"> (Dorsal Atlântica): Сегодня вам может показаться забавным желание увидеть группу Whitesnake… Это немного смешно, но увидеть Whitesnake, Ozzy Osbourne, Scorpions и Iron Maiden было очень необычным для бразильцев в 85-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афаэль Биттенкурт</w:t>
      </w:r>
      <w:r>
        <w:rPr/>
        <w:t xml:space="preserve"> (Angra): Я бы не сказал, что метал пришёл «освободить» нас, но он был тем, о чём мы мечтали. Мы мечтали почувствовать эту атмосферу свободы слова, свободу общения между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арлос Лопес</w:t>
      </w:r>
      <w:r>
        <w:rPr/>
        <w:t xml:space="preserve"> (Dorsal Atlântica): Казалось, что мы были частью чего-то большего, чем просто «мы». Мы чувствовали себя частью большой семьи, религии. Люди стали понимать, что эта музыка может стать саундтреком к становлению Бразилии как свободной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кс Кавалера</w:t>
      </w:r>
      <w:r>
        <w:rPr/>
        <w:t xml:space="preserve"> (Sepultura): Это была борьба [начинать играть экстремальный металл] в Бразилии. В-первых, борьба с тем, что мы не умели играть, но мы хотели играть в группе. Потом у нас не было денег, но мы всё равно страстно желали играть в группе. Но деньги всегда можно как-нибудь достать — это не проблема. Даже свой стиль мы придумывали и улучшали 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Эрик Де Хаас</w:t>
      </w:r>
      <w:r>
        <w:rPr/>
        <w:t xml:space="preserve"> (Rock Hard Brazil): Подростки ассоциируют себя с ними [Sepultura], потому что они были бедными, они начинали с нуля. Они просто хотели играть метал и собирались зарабатывать им на жиз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кс Кавалера</w:t>
      </w:r>
      <w:r>
        <w:rPr/>
        <w:t xml:space="preserve"> (Sepultura): Мы не понимали, почему должны копировать американский стиль музыки. Я думаю, что копирование чего-то — это отстой. Потому что я не считаю, что мы должны подражать Штатам, ведь у нас есть свой собственный ст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понцы помешаны на Западной культуре, также Япония известна своей консервативностью, сложными правилами. Ничего из этого мне не кажется близким к металу. Что же происходит с мятежным духом метала, когда он смешивается с культурой Япо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иса Ито</w:t>
      </w:r>
      <w:r>
        <w:rPr/>
        <w:t xml:space="preserve"> (Rock City TV): Я думаю, что образ мышления японских метал-фанов отличается от образа мышления западных фанов. Например, если вы спросите, выражает ли метал у них чувства «притеснения», «неудовлетворения», — многие из них ответят «нет». На Западе, если вы ищете мятежа или чувствуете себя изгоем общества, вы будете тянуться метал-музыке. В Японии всё по-друг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ацуя Минамида</w:t>
      </w:r>
      <w:r>
        <w:rPr/>
        <w:t xml:space="preserve"> (Университет Кобе): Например, фанаты на рок-фестивалях очень вежливы и учтивы. Если они бросят мусор, позже они подберут его. Возможно даже, принесут к себе домой. Если ты фан метала, ты должен поддерживать свой демонический образ: в течение концерта ты «демоничен» и зол, — но после концерта ты опять вежливый и учтив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олан Льюис</w:t>
      </w:r>
      <w:r>
        <w:rPr/>
        <w:t xml:space="preserve"> (Kryptos): Есть мнение, что мы противостоим системе, противостоим морали общества, у нас свой образ мышления, свой образ жизни, мы все следуем своим путём в жизни. Потому что общество диктует, что делать, кем ты будешь, кем будешь работать, на ком ты женишься и всё это дерьм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мант Двиведи</w:t>
      </w:r>
      <w:r>
        <w:rPr/>
        <w:t xml:space="preserve"> (Prakalp): Мы, как группа, исповедуем религию под названием «музыка». Я по национальности — индус, кто-то — христианин, кто-то — мусульманин по вероисповеданию. То есть, все люди исповедуют разную религию, но это не преграда для того, чтобы творить музыку. Музыка — это целая вселенная. Музыка — один язык. Это как небо над нами. Она одна для вс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а страна [Индия] проходит массивные изменения. Мои новые индийские «металлические» друзья — часть появляющегося среднего класса. Для них металл — способ соединиться с глобальной культурой, вырваться на свободу из ограничений, которые они чувствуют в их традиционном обществе. Индия — единственная страна в этой части мира, в которой проходят огромные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итай всё больше и больше открывается Западу, но правительство всё ещё держит жёсткий контроль над официально разрешенной музыкой и культурой в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ань Цяо</w:t>
      </w:r>
      <w:r>
        <w:rPr/>
        <w:t xml:space="preserve"> (666 Rock Shop): В прошлом китайская молодёжь слушала родителей и учителей. Мы принимали то, что нам говорят. У нас не было своего независимого мнения, у нас не было свободы слова. Посредством музыки мы смогли начать выражать себя и делать то, что пожелаем, не заботясь о том, что подумают окружа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Янь Ю</w:t>
      </w:r>
      <w:r>
        <w:rPr/>
        <w:t xml:space="preserve"> (Painkiller Magazine): Старшее поколение, включая моих родителей, получили традиционное китайское образование, которое основано на конфуцианстве и коммунизме. Китайские родители не знают, что делать со своим ребёнком, который хочет отрастить длинные волосы, сделать татуировку, научиться играть на гит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[Китай, вроде как, «открылся» в 1993 году, когда и появилась музыкальная школа MIDI </w:t>
      </w:r>
      <w:r>
        <w:rPr>
          <w:lang w:val="en-US"/>
        </w:rPr>
        <w:t>Music</w:t>
      </w:r>
      <w:r>
        <w:rPr/>
        <w:t xml:space="preserve"> School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aiser Kuo</w:t>
      </w:r>
      <w:r>
        <w:rPr/>
        <w:t>: К началу 94-го года вся музыка, что приходила в Китай, была в каком-то роде уникальна. Её можно было найти у студентов, детей дипломатов, детей глав транснациональных корпораций… Делались и распространялись копии запи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Nong Yong</w:t>
      </w:r>
      <w:r>
        <w:rPr/>
        <w:t xml:space="preserve"> (Ritual Day): Мои эмоции не очень обычные. Всякий раз, когда меня испытывает судьба, я чувствую себя очень тёмным. Как я выражаю свои тёмные эмоции? Я использую метал-му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hang Fan</w:t>
      </w:r>
      <w:r>
        <w:rPr/>
        <w:t xml:space="preserve"> (директор MIDI Music School): Самое важное в метале — это то, что он для молодёжи является способом выражения эмоций напрямую и откровенно. Таким путём они выражают свою ненависть и другие чувства. Я вырос в самом конце китайской Культурной революции. В детстве, если у мальчишек возникала неприязнь друг к другу, то они собирались перед воротами школы и жестоко дрались. Поэтому я считаю, что метал помог китайскому правительству решить ряд социальных проблем. Потому что молодёжь может выразить свои ненависть и эмоции через метал. В музыке китайских метал-групп отражается тема беззакония, политической неадекватности и коррупции в правительстве. Также он отражает низкий уровень жизни, нищету и нечестное обращение с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aiser Kuo</w:t>
      </w:r>
      <w:r>
        <w:rPr/>
        <w:t>: Я думаю, что сейчас пришло то самое время, когда Китай нашёл свою опору. Он стал независимым и современным. Но китайский народ не забыл свои традиции. Это движение вперёд, и я хочу быть частью эт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кс Кавалера</w:t>
      </w:r>
      <w:r>
        <w:rPr/>
        <w:t xml:space="preserve"> (Sepultura): Я думаю, все эти вещи, связанные с Бразилией, откуда я родом [?], поднимают лирику о странах третьего мира. Потому что это грязная лирика. Я пою о том, каково было расти на этих сраных улицах и в подобном дерьме. Индонезийские фанаты читают что-то из этой лирики и чувствуют сбл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кс Кавалера</w:t>
      </w:r>
      <w:r>
        <w:rPr/>
        <w:t xml:space="preserve"> (Sepultura): У ребят бразильских и ребят в Восточной Европе — много общего: мятеж, озлобленность. Они очень озлоблены на жизнь и на всё это дерьмо. Они обязаны жить в этой куче говна и им, наверное, суждено умереть там. Ты в растерянности, ты не знаешь, что делать… И тут приходит ме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Ларс Ульрих</w:t>
      </w:r>
      <w:r>
        <w:rPr/>
        <w:t xml:space="preserve"> (Metallica): Когда мы ехали на этот концерт [Джакарта, Индонезия, 1993], мы видели просто дохрена людей снаружи. Стадион был в части Джакарты, где жили политики, элита и прочие богатые люди. Там были тысячи детишек, подростков — очень озлобленных. Metallica выступала и смотрела на стадион. Мы видели, как множество людей не смогло попасть на концерт и всё в таком духе. Всюду ездила скорая помощ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енди Путранто</w:t>
      </w:r>
      <w:r>
        <w:rPr/>
        <w:t xml:space="preserve"> (Rolling Stone Indonesia): После концерта Metallica они запретили все метал-концерты, были запрещены все рок-концерты, даже [не]мировых рок-звёзд. Они обосновывали это тем, что такая музыка наносит удар по индонезийской молодёжи. В общем, позже была массовая демонстрация — совсем недавно, в 1998 году, — главная революция при поддержке студенческого движения, в результате которой диктаторский режим законч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Франки Раден</w:t>
      </w:r>
      <w:r>
        <w:rPr/>
        <w:t xml:space="preserve"> (профессор): Когда диктатура пала, люди освободили всю энергию, которая у них накопилась за это время, в которое они не могли по-настоящему выразить себя. Люди наконец-то освободились от этого давления. Всё-таки, 52 года — не такой уж и короткий срок, знаете ли. Теперь я мог делать всё, что хо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mbat Nasution</w:t>
      </w:r>
      <w:r>
        <w:rPr/>
        <w:t xml:space="preserve"> (Tengkorak): В нашей музыке имеется тема о несогласии с капиталистическими странами. Потому что они загоняют страны третьего мира в угол. Как ты знаешь, большинство индонезийцев — мусульмане. Поэтому поговаривают, что мы — террористическая страна. Но мы не согласны с этим заявлением и не уважаем тех, кто так говорит. У большинства песен — социально-политическая подоплёка. Одна из песен называется «Уничтожить сионизм!». Сионизм — это система, которую создали евреи. Это очень плохая система, потому что цель её — уничтожить ислам, всех людей, которые исповедуют ислам. Сионисты должны быть уничтожены, они не должны существовать. Если потребуется, Израиль нужно стереть с карты. &lt;…&gt; Но мы не против еврейского народа, только против их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енди Путранто</w:t>
      </w:r>
      <w:r>
        <w:rPr/>
        <w:t xml:space="preserve"> (Rolling Stone Indonesia): Правые политики и религиозные лидеры учат индонезийцев исламскому пути. Я был урождён в исламе, но больше я не верю этой религии. Потому что для меня религия — это личное дело каждого. Религия — это только твоё собственное дело, только между тобой и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метал-музыке всегда были противоречия. Она всегда бунтовала против авторитета, протестовала против навязывания рели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отя Slayer — не нацистская группа, существуют несколько команд, которые продвигают нацистские идеи. Варг Викернес (также известный как Граф Гришнак) был заключён в тюрьму за поджог церкви и убийство в Норвегии. Известен своими фашистскими и расистскими идеями. Я был удивлён найти информацию о том, что группа Salem [Израиль] имела некоторое отношение к этой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Yishai Sweartz</w:t>
      </w:r>
      <w:r>
        <w:rPr/>
        <w:t xml:space="preserve"> (Raven Music): Варгу было 19, а Salem только выпустило демо «Миллион убитых» (Millions Slaughtered). Это было время, когда продавались кассеты, а норвежская блэк-метал сцена только появила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ир Накав</w:t>
      </w:r>
      <w:r>
        <w:rPr/>
        <w:t xml:space="preserve"> (Salem): Мы отправили Гришнаку свою запись. Заголовок песни «Миллион убитых» говорил о Холокосте, поэтому будучи тем, кем он был, он [Гришнак] написал нам ответ, что </w:t>
      </w:r>
      <w:r>
        <w:rPr>
          <w:i/>
        </w:rPr>
        <w:t>«музыка прекрасна, но лирика глупая: очень плохо, что Гитлер не завершил свою работу, которую начал; может быть, Саддам покончит с вами»</w:t>
      </w:r>
      <w:r>
        <w:rPr/>
        <w:t xml:space="preserve">. Но опять же — это была не только лирика, которую мы написали, — это часть нас. Поэтому понятно, что мы очень разозлились. Гришнак получил очень злой ответ. В письме было много мата, я не думаю, что мне следует это здесь повторять. Несколькими месяцами позже в дверь к лидеру группы [Salem] постучалась полиция: </w:t>
      </w:r>
      <w:r>
        <w:rPr>
          <w:i/>
        </w:rPr>
        <w:t>«Кто ненавидит вас в Норвегии? К вам пришла бомба по почте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би Фархи</w:t>
      </w:r>
      <w:r>
        <w:rPr/>
        <w:t xml:space="preserve"> (Orphaned Land): Если бы мы пели о тьме, мы ничего бы не добились — тьма повсюду в этом мире. Поэтому, я думаю, мы должны петь о с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Армин </w:t>
      </w:r>
      <w:r>
        <w:rPr/>
        <w:t>(фанат, Иран): Они считают метал аморальным, они говорят, что эта музыка слишком возбуждает, что не очень хорошо вписывается в понятия ислама о му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 многих местах на Среднем Востоке из-за консервативности правительства и религиозных правил метал запрещён, за него наказывают. Но город [?] Дубай надеется полностью оставаться открытым ко всему западному. Дубай становится самым посещаемым местом туристов во всё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мар Абдула</w:t>
      </w:r>
      <w:r>
        <w:rPr/>
        <w:t xml:space="preserve"> (фанат, Дубай): Что ты подразумеваешь под «глобализацией»? Я знаю, что полторы тысячи лет назад множество людей с Востока, в Тёмные Века, перекочевали на Запад, и я думаю, что это просто круговорот. Вы, парни, изобрели что-то новое? О’кей, мы используем эту новинку. О, это классный инструмент, сделанный там-то и там-то? Давай-ка используем его в этой песне [имеется ввиду этнический инструмент]. В Индии есть народные инструменты? Давайте добавим их. Я не считаю, что это плохая идея, когда это происходит естественно, но если ты говоришь об МВФ или Всемирном банке, вот тут мы готовы посп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мид</w:t>
      </w:r>
      <w:r>
        <w:rPr/>
        <w:t xml:space="preserve"> (музыкант, Саудовская Аравия): Мы слушаем металл и чувствуем, что он разговаривает с нами. Он говорит о наших проблемах, войнах, агрессии. Это наш шанс освободить эту скрытую злость в позитивном ключе. Поэтому мы не выражаем агрессию через плохие пост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ли</w:t>
      </w:r>
      <w:r>
        <w:rPr/>
        <w:t xml:space="preserve"> (музыкант, Иран): Это наш шанс быть вместе и наслаждаться временем, свободным от политического дерьма вокруг. Поэтому металл более чем важен. На уровне чувств… Да, на уровне чув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Брюс Дикинсон</w:t>
      </w:r>
      <w:r>
        <w:rPr/>
        <w:t xml:space="preserve"> (Iron Maiden): </w:t>
      </w:r>
      <w:r>
        <w:rPr>
          <w:i/>
        </w:rPr>
        <w:t>Вы удивлены, что ваша музыка объединяет людей таких разных культур из разных стран?</w:t>
      </w:r>
      <w:r>
        <w:rPr/>
        <w:t xml:space="preserve"> Наверное, я должен быть удивлён… Но после нескольких лет путешествия по миру… Дети — это дети. Не важно, откуда ты. К какой культуре, к какому бы обществу ты не принадлежал, наша музыка заставляет встать и орать… Я думаю, что мы делаем саундтрек к ваше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и люди не просто поглощают металл с Запада, они переделывают его, так как в их традиционной культуре металл не распространён. Он изменяет общество изнутри. Для металлистов со всего мира металл — больше, чем музыка, больше, чем самовыражение. Металл — это свобода. Вместе мы теперь — всемирное братство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n">
    <w:name w:val="f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uzzboardlistquestionmmargin18pxbtm">
    <w:name w:val="b-buzzboard-list__question m-margin-18px-btm"/>
    <w:basedOn w:val="Normal"/>
    <w:qFormat/>
    <w:pPr>
      <w:spacing w:before="280" w:after="280"/>
    </w:pPr>
    <w:rPr/>
  </w:style>
  <w:style w:type="paragraph" w:styleId="Gseriftextmmargin18pxbtm">
    <w:name w:val="g-serif-text m-margin-18px-bt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7:00Z</dcterms:created>
  <dc:creator>Nick S. Dyatlov</dc:creator>
  <dc:description/>
  <cp:keywords/>
  <dc:language>en-US</dc:language>
  <cp:lastModifiedBy>Nick S. Dyatlov</cp:lastModifiedBy>
  <cp:lastPrinted>2022-08-02T21:19:00Z</cp:lastPrinted>
  <dcterms:modified xsi:type="dcterms:W3CDTF">2022-08-08T11:09:00Z</dcterms:modified>
  <cp:revision>1300</cp:revision>
  <dc:subject/>
  <dc:title/>
</cp:coreProperties>
</file>